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León, Guanajuato, a dieciséis de diciembre del año dos mil ocho.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37/2007-RI,</w:t>
      </w:r>
      <w:r>
        <w:rPr>
          <w:rFonts w:cs="Arial Narrow" w:ascii="Arial Narrow" w:hAnsi="Arial Narrow"/>
          <w:color w:val="000000"/>
          <w:sz w:val="26"/>
          <w:szCs w:val="26"/>
        </w:rPr>
        <w:t xml:space="preserve"> que contiene las actuaciones del recurso de inconformidad interpuesto por la ciudadana </w:t>
      </w:r>
      <w:r>
        <w:rPr>
          <w:rFonts w:cs="Arial Narrow" w:ascii="Arial Narrow" w:hAnsi="Arial Narrow"/>
          <w:b/>
          <w:color w:val="000000"/>
          <w:sz w:val="26"/>
          <w:szCs w:val="26"/>
        </w:rPr>
        <w:t>FRANCISCA BARAJAS FRAUSTO</w:t>
      </w:r>
      <w:r>
        <w:rPr>
          <w:rFonts w:cs="Arial Narrow" w:ascii="Arial Narrow" w:hAnsi="Arial Narrow"/>
          <w:color w:val="000000"/>
          <w:sz w:val="26"/>
          <w:szCs w:val="26"/>
        </w:rPr>
        <w:t>, en contra del Arbitro Calificador Eduardo Vázquez Páramo, de León, Guanajuato; y, por ser el momento procesal oportuno se resuelve, conforme a los siguientes: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ind w:hanging="0"/>
        <w:rPr>
          <w:color w:val="000000"/>
          <w:sz w:val="26"/>
          <w:szCs w:val="26"/>
        </w:rPr>
      </w:pPr>
      <w:r>
        <w:rPr>
          <w:color w:val="000000"/>
          <w:sz w:val="26"/>
          <w:szCs w:val="26"/>
        </w:rPr>
        <w:t>C O N S I D E R A N D O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Que la resolución impugnada se acredita con la copia al carbón del fallo emitido con fecha 23 veintitrés de abril del año dos mil siete, que obra en autos de esta causa administrativa y con el reconocimiento que hace la autoridad demandada en su escrito de contestación al recurso.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 xml:space="preserve">Que por cuestiones de </w:t>
      </w:r>
      <w:r>
        <w:rPr>
          <w:rFonts w:cs="Arial Narrow" w:ascii="Arial Narrow" w:hAnsi="Arial Narrow"/>
          <w:b/>
          <w:color w:val="000000"/>
          <w:sz w:val="26"/>
          <w:szCs w:val="26"/>
        </w:rPr>
        <w:t>ORDEN PUBLICO</w:t>
      </w:r>
      <w:r>
        <w:rPr>
          <w:rFonts w:cs="Arial Narrow" w:ascii="Arial Narrow" w:hAnsi="Arial Narrow"/>
          <w:color w:val="00000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 xml:space="preserve">La autoridad esgrime que se actualiza la causal de improcedencia prevista en la fracción III del artículo 49 del citado Reglamento de Justicia Administrativa, en razón de que la recurrente, acudió ante el Arbitro Calificador porque fue citada a una audiencia, donde le informaron que la ciudadana Patricia Negrete Collazo, presentó una denuncia o queja en su contra, que se le citó a comparecer a la audiencia para efectos de escuchar a las partes y bajo apercibimiento, se le indicó que ofreciera pruebas, la recurrente hizo valer su derecho de petición, así como su derecho de audiencia, por lo que todos estos conceptos se encuentran intocados y satisfechos, que ambas partes fueron escuchadas y manifestaron sus argumentos y presentaron sus probanzas, que de lo declarado por ambas se determinó, que presentaban rencillas, riñas, vejaciones, que como vecinos hacen imposible su convivencia, que ambas señalaron que no era la primera vez que se encontraban ante la situación de comparecer frente a una autoridad, por lo que existe consentimiento y manifestación de voluntad que entrañan consentimiento de la recurrente respecto a su responsabilidad plena de todo lo referente a su conducta negativa imputada por su contraria y que sólo se duele de la multa impuesta. Causal de improcedencia que resulta </w:t>
      </w:r>
      <w:r>
        <w:rPr>
          <w:rFonts w:cs="Arial Narrow" w:ascii="Arial Narrow" w:hAnsi="Arial Narrow"/>
          <w:b/>
          <w:sz w:val="26"/>
          <w:szCs w:val="26"/>
        </w:rPr>
        <w:t xml:space="preserve">INFUNDADA, </w:t>
      </w:r>
      <w:r>
        <w:rPr>
          <w:rFonts w:cs="Arial Narrow" w:ascii="Arial Narrow" w:hAnsi="Arial Narrow"/>
          <w:sz w:val="26"/>
          <w:szCs w:val="26"/>
        </w:rPr>
        <w:t>en virtud de que de</w:t>
      </w:r>
      <w:r>
        <w:rPr>
          <w:rFonts w:cs="Arial Narrow" w:ascii="Arial Narrow" w:hAnsi="Arial Narrow"/>
          <w:color w:val="000000"/>
          <w:sz w:val="26"/>
          <w:szCs w:val="26"/>
        </w:rPr>
        <w:t xml:space="preserve"> autos de la presente causa administrativa, por una parte, no se desprende un consentimiento, toda vez que el actor impugna la resolución de fecha 23 veintitrés de abril del año dos mil siete, que le fue notificada ese mismo día a la recurrente, según se consigna en la constancia que exhibe en su escrito inicial de demanda, el cual fue presentado el siete de mayo del año dos mil siete, tal y como se aprecia del sello de recibido por la Oficial Común de Partes de los Juzgados Administrativos, que obra al anverso de su primera foja útil, por consiguiente, la demanda se encuentra presentada dentro del término legal previsto en el artículo 29 fracción I del Reglamento de Justicia Administrativa Municipal de León, Guanajuato; y, por otra parte, de las constancias que integran esta causa administrativa, tampoco se desprende un consentimiento expreso, pues no se advierte alguna manifestación de la voluntad del actor que entrañe el consentimiento de la citada resolución, ya que el supuesto reconocimiento de la recurrente de </w:t>
      </w:r>
      <w:r>
        <w:rPr>
          <w:rFonts w:cs="Arial Narrow" w:ascii="Arial Narrow" w:hAnsi="Arial Narrow"/>
          <w:sz w:val="26"/>
          <w:szCs w:val="26"/>
        </w:rPr>
        <w:t xml:space="preserve">señalar que no era la primera vez que se encontraban ante la situación de comparecer frente a una autoridad, </w:t>
      </w:r>
      <w:r>
        <w:rPr>
          <w:rFonts w:cs="Arial Narrow" w:ascii="Arial Narrow" w:hAnsi="Arial Narrow"/>
          <w:color w:val="000000"/>
          <w:sz w:val="26"/>
          <w:szCs w:val="26"/>
        </w:rPr>
        <w:t>no constituye un acto que implique el consentimiento de la resolución combatida</w:t>
      </w:r>
      <w:r>
        <w:rPr>
          <w:rFonts w:cs="Arial Narrow" w:ascii="Arial Narrow" w:hAnsi="Arial Narrow"/>
          <w:sz w:val="26"/>
          <w:szCs w:val="26"/>
        </w:rPr>
        <w:t xml:space="preserve">.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igual manera, hace valer la causal de improcedencia prevista en el </w:t>
      </w:r>
      <w:r>
        <w:rPr>
          <w:rFonts w:cs="Arial Narrow" w:ascii="Arial Narrow" w:hAnsi="Arial Narrow"/>
          <w:sz w:val="26"/>
          <w:szCs w:val="26"/>
        </w:rPr>
        <w:t xml:space="preserve">artículo 49, </w:t>
      </w:r>
      <w:r>
        <w:rPr>
          <w:rFonts w:cs="Arial Narrow" w:ascii="Arial Narrow" w:hAnsi="Arial Narrow"/>
          <w:color w:val="000000"/>
          <w:sz w:val="26"/>
          <w:szCs w:val="26"/>
        </w:rPr>
        <w:t xml:space="preserve">fracción VIII, en relación con el artículo 30 fracción VII del Reglamento de Justicia Administrativa Municipal de León, Guanajuato, porque los agravios son inoperantes por insuficientes, pues señala violaciones a los artículos 73 y 74 del Reglamento de Justicia Administrativa Municipal, que sin embargo los formula de manera genérica, es decir no precisa como se violenta cada uno de los artículos que cita. Causal de improcedencia que también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puesto que en principio de una cuidadosa lectura al escrito de recurso, se advierte si existe expresión de agravios, ya que se aducen argumentaciones lógicas y jurídicas tendentes a demostrar la ilegalidad de la resolución impugnada, pues hace una negativa lisa y llana de las conductas que se le imputan y expresa los artículos de la Constitución Política del Estado de Guanajuato y del  Reglamento de  Policía y Buen Gobierno que considera fueron violados en su perjuicio; en consecuencia, se satisface el requisito previsto en la fracción VII del artículo 30, por lo que se procede al estudio de los agravios que hizo valer la recurrente en el escrito inicial de recurso.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nte la inoperancia de las causales argüidas por la autoridad y advirtiéndose de autos que no se actualiza ninguna otra de las previstas en el citado artículo 49, en el siguiente considerando se procede al estudio de los agravios.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sz w:val="26"/>
          <w:szCs w:val="26"/>
        </w:rPr>
        <w:t xml:space="preserve">CUARTO.- </w:t>
      </w:r>
      <w:r>
        <w:rPr>
          <w:rFonts w:cs="Arial Narrow" w:ascii="Arial Narrow" w:hAnsi="Arial Narrow"/>
          <w:sz w:val="26"/>
          <w:szCs w:val="26"/>
        </w:rPr>
        <w:t xml:space="preserve">Que en el párrafo del punto de agravios, la recurrente en esencia aduce que niega lisa y llanamente haber cometido infracción alguna al Reglamento de Policía y Buen Gobierno, que los actos atribuidos carecen de debida fundamentación y motivación que exigen los artículos 14 y 16 de la Constitución General de la República, así como las disposiciones Reglamentarias aplicables al caso, que como se desprende del preámbulo de la resolución de la infracción con motivo de la queja interpuesta en su contra por la ciudadana Patricia Negrete Collazo, haciendo constar que comparece tanto ella como la quejosa acatando el citatorio que les fue enviado y que se encuentra satisfecho el requisito de queja presentado en su contra, que con ello el arbitro calificador inicio a la calificación de la infracción, que en el resultando primero la queja interpuesta en contra de la persona de referencia y en el considerando primero y segundo de la resolución hace un enunciado de las disposiciones legales que norman su competencia para conocer del asunto, dejando establecido en el considerando tercero las faltas que supuestamente le fueron atribuidas dejando probadas dichas infracciones únicamente por el dicho de la persona antes mencionada y lo que ella manifestó, supuesto que de ninguna manera quedó probado en forma directa, pues únicamente obran en el expediente las declaraciones de ella y de Patricia Negrete Collazo, así como la apreciación subjetiva que hizo el árbitro calificador demandado, que si de la audiencia de calificación únicamente se desprende la versión sobre los hechos motivo de la queja dados por cada una de las que intervinieron en el conflicto y en el mismo capítulo de pruebas el árbitro calificador hace referencia a un testimonio de un comandante de nombre Edgar Omar Hernández Espinoza, que en forma unilateral mando citar el demandado haciendo notar que como no compareció, en su ausencia hizo uso de la voz Jaime Alejandro Ruiz, policía número 4674, persona que no se dio por presente al iniciar la audiencia de calificación; sigue manifestando que en forma arbitraria y subjetiva el árbitro calificador en el punto resolutivo impone una multa de $1,000.00 (mil pesos 00/100 moneda nacional), a cada una de las comparecientes, inobservando lo dispuesto por el artículo 40 del Reglamento de Policía y Buen Gobierno, que a su vez remite a los artículo 9 de la Constitución del Estado, así como al artículo 222 de la Ley Orgánica Municipal para el Estado de Guanajuato, cuando de la resolución se desprende que no tiene capacidad económica suficiente para pagar la multa,  pues el arbitro no tiene ninguna base, ni elementos de convicción que puedan sustentar la calificación que determinó, resultando de todo ello, la falta de fundamentación y motivación de la resolución. En tanto que, la autoridad demandada en su contestación en esencia aduce que en la resolución se aprecia que la queja se resolvió en contra de Francisca Barajas Frausto o quien resultara responsable, ello es lógico y congruente, puesto que en su escrito de queja de puño y letra de la ciudadana Patricia Negrete Collazo, no solo menciona a la ciudadana Francisca Barajas Frausto, sino que hace referencia y les imputa diversos hechos a diversas personas, donde la señala como responsable de las provocaciones; que como se señala en la resolución, el oficial Jaime Alejandro Ruiz, que la quejosa de nombre Patricia Negrete Collazo, que el hecho que se haya citado al Comandante Edgar Omar Hernández Espinoza, como testigo y este no haya podido asistir, y en su ausencia mandara al oficial Jaime Alejandro Ruiz, en nada afecta al procedimiento, ya que como lo señala el Código de Procedimientos Civiles del Estado aplicado supletoriamente al Reglamento de Justicia Administrativa Municipal y al Reglamento de Policía y Buen Gobierno, artículos 82 al 168, “quien tenga conocimiento de los hechos, que se tengan que probar, esta obligado a declarar”, que al oficial nadie lo obligó a declarar en el sentido que lo hizo y acudió en forma espontánea, dichas manifestaciones se relacionaron con el resto del material probatorio consistente en las actuaciones que refiere Patricia Negrete Collazo y que dicen obran en el Juzgado Segundo Menor Penal; la recurrente sólo se duele de la multa impuesta, por lo que hace a la infracción al Reglamento de Policía y Buen Gobierno, la multa aplicada se entiende apegada a Derecho, puesto que tanto la quejosa, como la recurrente, resultaron responsables de hechos recíprocos que dañan a la convivencia entre vecinos y a la sociedad, quedando sustentado por el dicho del oficial de policía de nombre Jaime Alejandro Ruiz, lo que perjudica con lo narrado por la recurrente ante el Árbitro Calificador y con lo declarado en la audiencia de calificación, ante el propio Árbitro, y por las confesiones reciprocas tanto de Patricia Negrete Collazo  y Francisca  Barajas Frausto y con las constancias que se agregaron como pruebas de las partes, que la recurrente no demostró que sea trabajadora o asalariada o jornalera, sino que por los antecedentes del caso, se aprecia su capacidad de entender y comprender la magnitud de su conducta, las condición económica  ya que omitió acreditar no contar con recurso por ningún medi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gravio que resulta </w:t>
      </w:r>
      <w:r>
        <w:rPr>
          <w:rFonts w:cs="Arial Narrow" w:ascii="Arial Narrow" w:hAnsi="Arial Narrow"/>
          <w:b/>
          <w:bCs/>
          <w:sz w:val="26"/>
          <w:szCs w:val="26"/>
        </w:rPr>
        <w:t xml:space="preserve">FUNDADO, </w:t>
      </w:r>
      <w:r>
        <w:rPr>
          <w:rFonts w:cs="Arial Narrow" w:ascii="Arial Narrow" w:hAnsi="Arial Narrow"/>
          <w:bCs/>
          <w:sz w:val="26"/>
          <w:szCs w:val="26"/>
        </w:rPr>
        <w:t>en merito de</w:t>
      </w:r>
      <w:r>
        <w:rPr>
          <w:rFonts w:cs="Arial Narrow" w:ascii="Arial Narrow" w:hAnsi="Arial Narrow"/>
          <w:sz w:val="26"/>
          <w:szCs w:val="26"/>
        </w:rPr>
        <w:t xml:space="preserve"> las siguientes razones lógicas y jurídicas: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principio, la resolución impugnada tiene la presunción de legalidad y puede ser desvirtuada con medios de prueba o con la negativa lisa y llana.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í, en la resolución de fecha veintitrés de abril del año dos mil siete, se advierte que la autoridad demandada tiene por acreditado que la ciudadana Francisca Barajas Frausto, cometió dos faltas </w:t>
      </w:r>
      <w:r>
        <w:rPr>
          <w:rFonts w:cs="Arial Narrow" w:ascii="Arial Narrow" w:hAnsi="Arial Narrow"/>
          <w:sz w:val="26"/>
          <w:szCs w:val="26"/>
        </w:rPr>
        <w:t xml:space="preserve">administrativas: la </w:t>
      </w:r>
      <w:r>
        <w:rPr>
          <w:rFonts w:cs="Arial Narrow" w:ascii="Arial Narrow" w:hAnsi="Arial Narrow"/>
          <w:color w:val="000000"/>
          <w:sz w:val="26"/>
          <w:szCs w:val="26"/>
        </w:rPr>
        <w:t>prevista</w:t>
      </w:r>
      <w:r>
        <w:rPr>
          <w:rFonts w:cs="Arial Narrow" w:ascii="Arial Narrow" w:hAnsi="Arial Narrow"/>
          <w:sz w:val="26"/>
          <w:szCs w:val="26"/>
        </w:rPr>
        <w:t xml:space="preserve"> en la fracción VIII del artículo 18 y la contemplada en la fracción I del artículo 14, ambos del Reglamento de Policía y Buen Gobierno del Municipio de León, Guanajuato;</w:t>
      </w:r>
      <w:r>
        <w:rPr>
          <w:rFonts w:cs="Arial Narrow" w:ascii="Arial Narrow" w:hAnsi="Arial Narrow"/>
          <w:color w:val="000000"/>
          <w:sz w:val="26"/>
          <w:szCs w:val="26"/>
        </w:rPr>
        <w:t xml:space="preserve"> mientras que, por su parte la recurrente niega lisa y llanamente los hechos que constituyen las faltas que se le imputan, circunstancia que obliga a este Órgano de Control de Legalidad a realizar un análisis de los medios convictivos recabados por al autoridad demandada, a efecto de determinar la existencia o no de los elementos exigidos para la configuración de cada una de las faltas imputadas a la recurrente.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este modo, en el caso que nos ocupa, con la negativa lisa y llana de los hechos que configuran las infracciones, deja de operar la presunción de legalidad de la resolución impugnada, revirtiendo la carga de la prueba al Licenciado Eduardo Vázquez Páramo, en su carácter de Arbitro Calificador, para demostrar la existencia de los elementos de las dos faltas administrativas imputadas a la recurrente, de acuerdo a lo dispuesto por el artículo 85, fracción I, del Código de Procedimientos Civiles para el Estado de Guanajuato, aplicado de manera supletoria al multireferido Reglamento de Justicia Administrativa, lo anterior, en virtud de que esa negación no envuelve la afirmación expresa de algún hecho.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esta tesitura, se procede al análisis de los elementos de prueba mencionados en el considerando cuarto de la resolución impugnada, que se tomaron en cuenta para determinar la existencia de la comisión de las faltas administrativas contempladas en la fracción VIII del artículo 18 y en la fracción I del artículo 14, ambos del Reglamento de Policía y Buen Gobierno del Municipio de León, Guanajuato y concluir si estos medios de prueba desvirtúan la negativa lisa y llana que formula la recurrente sobre cada falta en su escrito de recurso de inconformidad.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este orden de ideas, cabe enfatizar que el artículo 23 del citado Reglamento de Policía y Buen Gobierno del Municipio de León, Guanajuato, exige que en la queja se deberá relatar de manera detallada los hechos constitutivos de la falta o infracción, acompañando o anunciando las pruebas para acreditar la falta o infracción y c</w:t>
      </w:r>
      <w:r>
        <w:rPr>
          <w:rFonts w:cs="Arial Narrow" w:ascii="Arial Narrow" w:hAnsi="Arial Narrow"/>
          <w:sz w:val="26"/>
          <w:szCs w:val="26"/>
        </w:rPr>
        <w:t xml:space="preserve">onforme a este </w:t>
      </w:r>
      <w:r>
        <w:rPr>
          <w:rFonts w:cs="Arial Narrow" w:ascii="Arial Narrow" w:hAnsi="Arial Narrow"/>
          <w:color w:val="000000"/>
          <w:sz w:val="26"/>
          <w:szCs w:val="26"/>
        </w:rPr>
        <w:t>artículo,</w:t>
      </w:r>
      <w:r>
        <w:rPr>
          <w:rFonts w:cs="Arial Narrow" w:ascii="Arial Narrow" w:hAnsi="Arial Narrow"/>
          <w:sz w:val="26"/>
          <w:szCs w:val="26"/>
        </w:rPr>
        <w:t xml:space="preserve"> la autoridad demandada en principio tiene que demostrar los hechos que constituyen las conductas reprochadas a la presunta infractora y previstas como faltas administrativas; en consecuencia, la recurrente es responsable hasta en tanto se demuestre su responsabilidad, de ahí que, no esta obligada a demostrar su inocencia, sino que corresponde a la autoridad demandada demostrar la responsabilidad de la persona sujeta a procedimiento administrativo de queja, con pruebas idóneas para ello, las que deben presentarse por él o los quejosos ante el arbitro calificador. De lo expuesto, se concluye que a fin de fincar responsabilidad a la ciudadana Francisca Barajas Frausto, es menester que la quejosa presente o anuncie las pruebas necesarias para acreditar los hechos materia de la queja. . </w:t>
      </w:r>
      <w:r>
        <w:rPr>
          <w:rFonts w:cs="Arial Narrow" w:ascii="Arial Narrow" w:hAnsi="Arial Narrow"/>
          <w:color w:val="000000"/>
          <w:sz w:val="26"/>
          <w:szCs w:val="26"/>
        </w:rPr>
        <w:t xml:space="preserve">. . . . . . . . . . . . . . . . . . . . . . . . . . . </w:t>
      </w:r>
      <w:r>
        <w:rPr>
          <w:rFonts w:cs="Arial Narrow" w:ascii="Arial Narrow" w:hAnsi="Arial Narrow"/>
          <w:color w:val="000000"/>
          <w:sz w:val="26"/>
          <w:szCs w:val="26"/>
          <w:lang w:val="es-MX"/>
        </w:rPr>
        <w:t>.</w:t>
      </w:r>
      <w:r>
        <w:rPr>
          <w:rFonts w:cs="Arial Narrow" w:ascii="Arial Narrow" w:hAnsi="Arial Narrow"/>
          <w:sz w:val="26"/>
          <w:szCs w:val="26"/>
        </w:rPr>
        <w:t xml:space="preserve"> . . . . . . . . .</w:t>
      </w:r>
      <w:r>
        <w:rPr>
          <w:rFonts w:cs="Arial Narrow" w:ascii="Arial Narrow" w:hAnsi="Arial Narrow"/>
          <w:color w:val="000000"/>
          <w:sz w:val="26"/>
          <w:szCs w:val="26"/>
        </w:rPr>
        <w:t xml:space="preserve">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000000"/>
          <w:sz w:val="26"/>
          <w:szCs w:val="26"/>
        </w:rPr>
        <w:t>Respecto a la falta prevista en la fracción IV del artículo 18 del Reglamento de Policía y Buen Gobierno del Municipio de León, Guanajuato, la recurrente niega lisa y llanamente los hechos que constituyen esta falta; mientras que, la autoridad  demandada, en</w:t>
      </w:r>
      <w:r>
        <w:rPr>
          <w:rFonts w:cs="Arial Narrow" w:ascii="Arial Narrow" w:hAnsi="Arial Narrow"/>
          <w:sz w:val="26"/>
          <w:szCs w:val="26"/>
        </w:rPr>
        <w:t xml:space="preserve"> el cuarto considerando de </w:t>
      </w:r>
      <w:r>
        <w:rPr>
          <w:rFonts w:cs="Arial Narrow" w:ascii="Arial Narrow" w:hAnsi="Arial Narrow"/>
          <w:color w:val="000000"/>
          <w:sz w:val="26"/>
          <w:szCs w:val="26"/>
        </w:rPr>
        <w:t>la resolución de fecha veintitrés de abril del año dos mil siete, tiene por acreditado que la ciudadana Francisca Barajas Frausto, cometió</w:t>
      </w:r>
      <w:r>
        <w:rPr>
          <w:rFonts w:cs="Arial Narrow" w:ascii="Arial Narrow" w:hAnsi="Arial Narrow"/>
          <w:b/>
          <w:color w:val="000000"/>
          <w:sz w:val="26"/>
          <w:szCs w:val="26"/>
        </w:rPr>
        <w:t xml:space="preserve"> </w:t>
      </w:r>
      <w:r>
        <w:rPr>
          <w:rFonts w:cs="Arial Narrow" w:ascii="Arial Narrow" w:hAnsi="Arial Narrow"/>
          <w:color w:val="000000"/>
          <w:sz w:val="26"/>
          <w:szCs w:val="26"/>
        </w:rPr>
        <w:t>dicha falta</w:t>
      </w:r>
      <w:r>
        <w:rPr>
          <w:rFonts w:cs="Arial Narrow" w:ascii="Arial Narrow" w:hAnsi="Arial Narrow"/>
          <w:b/>
          <w:color w:val="000000"/>
          <w:sz w:val="26"/>
          <w:szCs w:val="26"/>
        </w:rPr>
        <w:t xml:space="preserve"> </w:t>
      </w:r>
      <w:r>
        <w:rPr>
          <w:rFonts w:cs="Arial Narrow" w:ascii="Arial Narrow" w:hAnsi="Arial Narrow"/>
          <w:sz w:val="26"/>
          <w:szCs w:val="26"/>
        </w:rPr>
        <w:t xml:space="preserve">apoyándose únicamente en la queja presentada por la ciudadana Patricia Negrete Collazo, en la audiencia de calificación, en la declaración de la recurrente y en el testimonio de Jaime Alejandro Ruiz, policía número 4674, estimando estos elementos como pruebas suficiente para tener por actualizada la hipótesis contenida en el artículo 18, fracción VIII, del citado Reglamento de Policía y  Buen Gobierno, numeral que establece: </w:t>
      </w:r>
      <w:r>
        <w:rPr>
          <w:rFonts w:cs="Arial Narrow" w:ascii="Arial Narrow" w:hAnsi="Arial Narrow"/>
          <w:color w:val="000000"/>
          <w:sz w:val="26"/>
          <w:szCs w:val="26"/>
        </w:rPr>
        <w:t xml:space="preserve">.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i/>
          <w:color w:val="000000"/>
          <w:sz w:val="26"/>
          <w:szCs w:val="26"/>
        </w:rPr>
        <w:t>“</w:t>
      </w:r>
      <w:r>
        <w:rPr>
          <w:rFonts w:cs="Arial Narrow" w:ascii="Arial Narrow" w:hAnsi="Arial Narrow"/>
          <w:i/>
          <w:color w:val="000000"/>
          <w:sz w:val="26"/>
          <w:szCs w:val="26"/>
        </w:rPr>
        <w:t>A</w:t>
      </w:r>
      <w:r>
        <w:rPr>
          <w:rFonts w:cs="Arial Narrow" w:ascii="Arial Narrow" w:hAnsi="Arial Narrow"/>
          <w:i/>
          <w:sz w:val="26"/>
          <w:szCs w:val="26"/>
        </w:rPr>
        <w:t xml:space="preserve">rtículo 18.- Son faltas contra la salud y tranquilidad de las personas: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 xml:space="preserve">VIII.-  Cualquier otra acción u omisión que afecte negativamente la sociedad y tranquilidad de las personas.”.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sta fracción para la configuración de la falta, por un lado, exige una acción –conducta de hacer- o una omisión -conducta de no hacer- y por otro lado, requiere de la existencia de una afectación a la sociedad y tranquilidad de la personas, sin embargo es el caso que en el expediente que obra autos de esta causa administrativa no se encuentra acreditada que la recurrente haya desplegado una conducta de hacer o no hacer, ni que se haya causado una afectación a la sociedad o la ciudadana Patricia Negrete Collazo, en virtud de que el escrito de queja suscrito por esta ciudadana no es un medio convictivo suficiente para demostrar la existencia de la afectación a la sociedad o la tranquilidad de las personas, ya que conforme a lo estipulado por el artículo 23 del citado Reglamento de Policía y Buen Gobierno del Municipio de León, Guanajuato, los hechos relatados en la queja deben probarse con los medios de prueba idóneos; y, es el caso que la declaración vertida por la ciudadana Francisca Barajas Frausto, no contiene una  confesión, ya que no reconoce hechos propios que originen una afectación a la sociedad, o bien, que traigan consigo una afectación a la tranquilidad de la ciudadana Patricia Negrete Collazo, pues al respecto en esencia se limita a </w:t>
      </w:r>
      <w:r>
        <w:rPr>
          <w:rFonts w:cs="Arial Narrow" w:ascii="Arial Narrow" w:hAnsi="Arial Narrow"/>
          <w:sz w:val="26"/>
          <w:szCs w:val="26"/>
        </w:rPr>
        <w:t xml:space="preserve">expresar que </w:t>
      </w:r>
      <w:r>
        <w:rPr>
          <w:rFonts w:cs="Arial Narrow" w:ascii="Arial Narrow" w:hAnsi="Arial Narrow"/>
          <w:i/>
          <w:sz w:val="26"/>
          <w:szCs w:val="26"/>
        </w:rPr>
        <w:t>“he tenido problemas desde el año pasado en septiembre”</w:t>
      </w:r>
      <w:r>
        <w:rPr>
          <w:rFonts w:cs="Arial Narrow" w:ascii="Arial Narrow" w:hAnsi="Arial Narrow"/>
          <w:sz w:val="26"/>
          <w:szCs w:val="26"/>
        </w:rPr>
        <w:t>, de esta manera, es evidente que tal expresión no afecta a la sociedad ni mucho menos viene a perturbar la tranquilidad de citada ciudadana; del mismo modo, el testimonio a cargo de Jaime Alejandro Ruiz, policía número 4674, no merece valor probatorio, toda vez que no le constan de manera directa los hechos sobre los que declaró, ya que los conoció a través de entrevistas llevadas cabo con los vecinos, amén de que no expresa el nombre, ni el domicilio de estos, por ello, no es un testigo digno de fe, pues esta en duda su probidad. Siendo lo anterior así, en la especie no se desvirtúa la negativa lisa y llana que formula la recurrente, en razón de que los elementos recabados e invocados por la autoridad demandada en la parte considerativa de la resolución a debate, resultan suficientes para tener por actualizada la hipótesis jurídica contemplada como infracción administrativa en el articulo 18, fracción VIII, del Reglamento de Policía y Buen Gobierno del Municipio de León, Guanajuato</w:t>
      </w:r>
      <w:r>
        <w:rPr>
          <w:rFonts w:cs="Arial Narrow" w:ascii="Arial Narrow" w:hAnsi="Arial Narrow"/>
          <w:color w:val="000000"/>
          <w:sz w:val="26"/>
          <w:szCs w:val="26"/>
        </w:rPr>
        <w:t xml:space="preserve">. . .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Por lo que hace, a la falta administrativa prevista en la fracción I del artículo 14 del Reglamento de Policía y Buen Gobierno para el Municipio de León, Guanajuato, numeral que establece:</w:t>
      </w:r>
      <w:r>
        <w:rPr>
          <w:rFonts w:cs="Arial Narrow" w:ascii="Arial Narrow" w:hAnsi="Arial Narrow"/>
          <w:color w:val="000000"/>
          <w:sz w:val="26"/>
          <w:szCs w:val="26"/>
        </w:rPr>
        <w:t xml:space="preserve">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14.- Son faltas o infracciones contra la seguridad general:</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sz w:val="26"/>
          <w:szCs w:val="26"/>
        </w:rPr>
        <w:t>I.- Arrojar en vía pública cualquier objeto o líquido que pueda ocasionar molestias o daños</w:t>
      </w:r>
      <w:r>
        <w:rPr>
          <w:rFonts w:cs="Arial Narrow" w:ascii="Arial Narrow" w:hAnsi="Arial Narrow"/>
          <w:i/>
          <w:color w:val="000000"/>
          <w:sz w:val="26"/>
          <w:szCs w:val="26"/>
        </w:rPr>
        <w:t xml:space="preserve">.”. . . . . . . .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 xml:space="preserve">En la especie, no se desvirtúa </w:t>
      </w:r>
      <w:r>
        <w:rPr>
          <w:rFonts w:cs="Arial Narrow" w:ascii="Arial Narrow" w:hAnsi="Arial Narrow"/>
          <w:color w:val="000000"/>
          <w:sz w:val="26"/>
          <w:szCs w:val="26"/>
        </w:rPr>
        <w:t xml:space="preserve">la negativa lisa y llana de los hechos que configuran la infracción, toda vez que en el procedimiento administrativo de origen y este proceso contencioso, no se demostró que la ciudadana Francisca Frausto Barajas, haya arrojado algún objeto o líquido y que le ocasionaron molestias o daños a la ciudadana Patricia Negrete Collazo, ya que el arbitro calificador, omitió recabar y aportar medios probatorios tendentes a justificar dichos hechos.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Así las cosas, con las pruebas relacionados en el cuarto considerando de la resolución impugnada, no se desvirtúa la negativa lisa y llana que formula la recurrente en el sentido de no haber cometido los hechos que componen la infracción que se le imputa, puesto que la autoridad demandada soporta la configuración de la misma en medios de prueba que no son los idóneos para acreditar  la comisión de la falta imputada a la recurrente y prevista en el artículo 14, fracción I, del Reglamento de Policía y Buen Gobierno del Municipio de León, Guanajuato</w:t>
      </w:r>
      <w:r>
        <w:rPr>
          <w:rFonts w:cs="Arial Narrow" w:ascii="Arial Narrow" w:hAnsi="Arial Narrow"/>
          <w:color w:val="000000"/>
          <w:sz w:val="26"/>
          <w:szCs w:val="26"/>
        </w:rPr>
        <w:t xml:space="preserve">.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consecuencia, la resolución de fecha veintitrés de noviembre del año dos mil siete, no se encuentra apegada a derecho, al no configurarse ninguna de las dos infracciones administrativas atribuidas a la parte inconforme, por las razones expuestas en supralíneas, por ende, es evidente que se vulneran en perjuicio de la recurrente el artículo  23, párrafo segundo, del Reglamento Policía y Buen Gobierno del Municipio de  León, Guanajuato y 4, primer párrafo, de la Ley Orgánica Municipal para el Estado de Guanajuato, al no respetar el principio de legalidad previsto en este último numeral; consecuentemente, con fundamento en lo dispuesto por los artículos 213, fracción II, de la invocada Ley Orgánica Municipal y 48, fracción II del citado Reglamento de Justicia Administrativa, es procedente  declarar la nulidad parcial de la resolución combatida, quedando subsistente lo relativo a las faltas imputada a la ciudadana Patricia Negrete Collazo, así como la multa que se impone a ésta.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000000"/>
          <w:sz w:val="26"/>
          <w:szCs w:val="26"/>
        </w:rPr>
        <w:t xml:space="preserve">RESUELVE: </w:t>
      </w:r>
      <w:r>
        <w:rPr>
          <w:rFonts w:cs="Arial Narrow" w:ascii="Arial Narrow" w:hAnsi="Arial Narrow"/>
          <w:color w:val="000000"/>
          <w:sz w:val="26"/>
          <w:szCs w:val="26"/>
        </w:rPr>
        <w:t xml:space="preserve">.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PARCIAL </w:t>
      </w:r>
      <w:r>
        <w:rPr>
          <w:rFonts w:cs="Arial Narrow" w:ascii="Arial Narrow" w:hAnsi="Arial Narrow"/>
          <w:color w:val="000000"/>
          <w:sz w:val="26"/>
          <w:szCs w:val="26"/>
        </w:rPr>
        <w:t>de la resolución de fecha veintitrés de abril del año dos mil siete, a través del cual se le impune al recurrente una multa por la cantidad de $1,000.00 (mil pesos 00/100 moneda nacional); por las consideraciones lógicas y jurídicas expresadas en el cuarto considerando de esta resolución, quedando subsistente sólo lo relativo a la falta imputada a la ciudadana Patricia Negrete Collazo, así como la multa que se impone a ésta. . . . . . . . . . . . . . . . .</w:t>
      </w:r>
    </w:p>
    <w:p>
      <w:pPr>
        <w:pStyle w:val="Normal"/>
        <w:spacing w:lineRule="auto" w:line="36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pPr>
      <w:r>
        <w:rPr>
          <w:rFonts w:cs="Arial Narrow" w:ascii="Arial Narrow" w:hAnsi="Arial Narrow"/>
          <w:color w:val="000000"/>
          <w:sz w:val="26"/>
          <w:szCs w:val="26"/>
        </w:rPr>
        <w:t xml:space="preserve">Así lo resolvió y firma en tres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de León, Guanajuato, quien actúa asistido en forma legal con Secretaria de Acuerdos la </w:t>
      </w:r>
      <w:r>
        <w:rPr>
          <w:rFonts w:cs="Arial Narrow" w:ascii="Arial Narrow" w:hAnsi="Arial Narrow"/>
          <w:b/>
          <w:color w:val="000000"/>
          <w:sz w:val="26"/>
          <w:szCs w:val="26"/>
        </w:rPr>
        <w:t>LICENCIADA MA. TERESA ALFÉREZ RODRÍGUEZ.-</w:t>
      </w:r>
      <w:r>
        <w:rPr>
          <w:rFonts w:cs="Arial Narrow" w:ascii="Arial Narrow" w:hAnsi="Arial Narrow"/>
          <w:color w:val="000000"/>
          <w:sz w:val="26"/>
          <w:szCs w:val="26"/>
        </w:rPr>
        <w:t xml:space="preserve"> </w:t>
      </w:r>
      <w:r>
        <w:rPr>
          <w:rFonts w:cs="Arial Narrow" w:ascii="Arial Narrow" w:hAnsi="Arial Narrow"/>
          <w:b/>
          <w:color w:val="000000"/>
          <w:sz w:val="26"/>
          <w:szCs w:val="26"/>
        </w:rPr>
        <w:t>que da fe</w:t>
      </w:r>
      <w:r>
        <w:rPr>
          <w:rFonts w:cs="Arial Narrow" w:ascii="Arial Narrow" w:hAnsi="Arial Narrow"/>
          <w:color w:val="000000"/>
          <w:sz w:val="26"/>
          <w:szCs w:val="26"/>
        </w:rPr>
        <w:t xml:space="preserve">.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1:00Z</dcterms:created>
  <dc:creator>juzgado administrativo</dc:creator>
  <dc:description/>
  <cp:keywords/>
  <dc:language>en-US</dc:language>
  <cp:lastModifiedBy>TERESA</cp:lastModifiedBy>
  <cp:lastPrinted>2009-01-05T09:32:00Z</cp:lastPrinted>
  <dcterms:modified xsi:type="dcterms:W3CDTF">2009-02-27T20:27:00Z</dcterms:modified>
  <cp:revision>10</cp:revision>
  <dc:subject/>
  <dc:title>León, Guanajuato, a de del año dos mil ocho</dc:title>
</cp:coreProperties>
</file>